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95035</wp:posOffset>
                </wp:positionH>
                <wp:positionV relativeFrom="paragraph">
                  <wp:posOffset>-488950</wp:posOffset>
                </wp:positionV>
                <wp:extent cx="354266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муниципальной программе «Развитие пассажирских перевозок на территории ЗАТО г.Радужный на 2014-2016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53.95pt;mso-wrap-distance-left:9.05pt;mso-wrap-distance-right:9.05pt;mso-wrap-distance-top:0pt;mso-wrap-distance-bottom:0pt;margin-top:-38.5pt;mso-position-vertical-relative:text;margin-left:4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 муниципальной программе «Развитие пассажирских перевозок на территории ЗАТО г.Радужный на 2014-2016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685</wp:posOffset>
                </wp:positionH>
                <wp:positionV relativeFrom="paragraph">
                  <wp:posOffset>1911350</wp:posOffset>
                </wp:positionV>
                <wp:extent cx="5715" cy="243395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3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55pt,150.5pt" to="561.95pt,34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370522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91.75pt" to="561.55pt,29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882265</wp:posOffset>
                </wp:positionV>
                <wp:extent cx="3840480" cy="8229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40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26.95pt" to="345.55pt,29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1876425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47.75pt" to="561.55pt,1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236345</wp:posOffset>
                </wp:positionV>
                <wp:extent cx="3931920" cy="64008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319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7.35pt" to="374.35pt,14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236345</wp:posOffset>
                </wp:positionV>
                <wp:extent cx="274320" cy="164592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7.35pt" to="64.75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602105</wp:posOffset>
                </wp:positionV>
                <wp:extent cx="274320" cy="17373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6.15pt" to="237.55pt,2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980</wp:posOffset>
                </wp:positionH>
                <wp:positionV relativeFrom="paragraph">
                  <wp:posOffset>1610995</wp:posOffset>
                </wp:positionV>
                <wp:extent cx="219710" cy="121475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12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26.85pt" to="254.65pt,22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3210</wp:posOffset>
                </wp:positionH>
                <wp:positionV relativeFrom="paragraph">
                  <wp:posOffset>2845435</wp:posOffset>
                </wp:positionV>
                <wp:extent cx="182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24.05pt" to="236.65pt,2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640</wp:posOffset>
                </wp:positionH>
                <wp:positionV relativeFrom="paragraph">
                  <wp:posOffset>4345305</wp:posOffset>
                </wp:positionV>
                <wp:extent cx="2011680" cy="9144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342.15pt" to="561.55pt,34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4422775</wp:posOffset>
                </wp:positionV>
                <wp:extent cx="1565910" cy="139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6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348.25pt" to="403.15pt,34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0880</wp:posOffset>
                </wp:positionH>
                <wp:positionV relativeFrom="paragraph">
                  <wp:posOffset>269938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4.4pt;margin-top:21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4640</wp:posOffset>
                </wp:positionH>
                <wp:positionV relativeFrom="paragraph">
                  <wp:posOffset>2242185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176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93929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95pt;margin-top:15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065145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4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3522345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77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7430</wp:posOffset>
                </wp:positionH>
                <wp:positionV relativeFrom="paragraph">
                  <wp:posOffset>430911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339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88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4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34530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42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2758440</wp:posOffset>
                </wp:positionV>
                <wp:extent cx="362585" cy="426085"/>
                <wp:effectExtent l="0" t="24765" r="0" b="552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silver" stroked="t" o:allowincell="f" style="position:absolute;margin-left:24.1pt;margin-top:217.2pt;width:28.5pt;height:33.5pt;mso-wrap-style:none;v-text-anchor:middle;rotation:285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</wp:posOffset>
                </wp:positionH>
                <wp:positionV relativeFrom="paragraph">
                  <wp:posOffset>962025</wp:posOffset>
                </wp:positionV>
                <wp:extent cx="325120" cy="401955"/>
                <wp:effectExtent l="32385" t="2540" r="171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0.35pt;margin-top:75.7pt;width:25.55pt;height:31.6pt;mso-wrap-style:none;v-text-anchor:middle;rotation:8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23">
                <wp:simplePos x="0" y="0"/>
                <wp:positionH relativeFrom="column">
                  <wp:posOffset>3143885</wp:posOffset>
                </wp:positionH>
                <wp:positionV relativeFrom="paragraph">
                  <wp:posOffset>1475105</wp:posOffset>
                </wp:positionV>
                <wp:extent cx="344170" cy="414655"/>
                <wp:effectExtent l="0" t="45085" r="0" b="222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7.5pt;margin-top:116.15pt;width:27.05pt;height:32.6pt;mso-wrap-style:none;v-text-anchor:middle;rotation:10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2825750</wp:posOffset>
                </wp:positionV>
                <wp:extent cx="627380" cy="500380"/>
                <wp:effectExtent l="78105" t="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pt;margin-top:222.45pt;width:49.35pt;height:39.35pt;mso-wrap-style:none;v-text-anchor:middle;rotation:1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3511550</wp:posOffset>
                </wp:positionV>
                <wp:extent cx="488950" cy="294640"/>
                <wp:effectExtent l="0" t="38735" r="177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88880" cy="294480"/>
                        </a:xfrm>
                        <a:prstGeom prst="leftArrow">
                          <a:avLst>
                            <a:gd name="adj1" fmla="val 50000"/>
                            <a:gd name="adj2" fmla="val 4150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211pt;margin-top:276.45pt;width:38.45pt;height:23.15pt;mso-wrap-style:none;v-text-anchor:middle;rotation:15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7520</wp:posOffset>
                </wp:positionH>
                <wp:positionV relativeFrom="paragraph">
                  <wp:posOffset>1236345</wp:posOffset>
                </wp:positionV>
                <wp:extent cx="439420" cy="439420"/>
                <wp:effectExtent l="50165" t="0" r="2349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7.55pt;margin-top:97.3pt;width:34.55pt;height:34.55pt;mso-wrap-style:none;v-text-anchor:middle;rotation:13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7735</wp:posOffset>
                </wp:positionH>
                <wp:positionV relativeFrom="paragraph">
                  <wp:posOffset>1833245</wp:posOffset>
                </wp:positionV>
                <wp:extent cx="22860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44.35pt" to="553pt,144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5235</wp:posOffset>
                </wp:positionH>
                <wp:positionV relativeFrom="paragraph">
                  <wp:posOffset>179006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05pt;margin-top:14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80735</wp:posOffset>
                </wp:positionH>
                <wp:positionV relativeFrom="paragraph">
                  <wp:posOffset>3776345</wp:posOffset>
                </wp:positionV>
                <wp:extent cx="102870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297.35pt" to="544pt,297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9965</wp:posOffset>
                </wp:positionH>
                <wp:positionV relativeFrom="paragraph">
                  <wp:posOffset>361378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95pt;margin-top:28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3020</wp:posOffset>
                </wp:positionH>
                <wp:positionV relativeFrom="paragraph">
                  <wp:posOffset>4394835</wp:posOffset>
                </wp:positionV>
                <wp:extent cx="914400" cy="0"/>
                <wp:effectExtent l="0" t="28575" r="63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346.05pt" to="374.55pt,346.0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6020</wp:posOffset>
                </wp:positionH>
                <wp:positionV relativeFrom="paragraph">
                  <wp:posOffset>4545965</wp:posOffset>
                </wp:positionV>
                <wp:extent cx="139065" cy="3016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pt;margin-top:357.9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4690745</wp:posOffset>
                </wp:positionV>
                <wp:extent cx="1524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69.35pt" to="304pt,3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716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5pt;margin-top:387.35pt;width:17.95pt;height:17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4919345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05pt;margin-top:387.35pt;width:17.95pt;height:1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865</wp:posOffset>
                </wp:positionH>
                <wp:positionV relativeFrom="paragraph">
                  <wp:posOffset>5376545</wp:posOffset>
                </wp:positionV>
                <wp:extent cx="342900" cy="0"/>
                <wp:effectExtent l="635" t="28575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23.35pt" to="22pt,423.3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4462145</wp:posOffset>
                </wp:positionV>
                <wp:extent cx="139065" cy="3016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51.35pt;width:10.9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865</wp:posOffset>
                </wp:positionH>
                <wp:positionV relativeFrom="paragraph">
                  <wp:posOffset>4576445</wp:posOffset>
                </wp:positionV>
                <wp:extent cx="152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60.35pt" to="7pt,3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4436745</wp:posOffset>
                </wp:positionV>
                <wp:extent cx="0" cy="8229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349.35pt" to="280.8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6160</wp:posOffset>
                </wp:positionH>
                <wp:positionV relativeFrom="paragraph">
                  <wp:posOffset>5259705</wp:posOffset>
                </wp:positionV>
                <wp:extent cx="19202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14.15pt" to="431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6945</wp:posOffset>
                </wp:positionH>
                <wp:positionV relativeFrom="paragraph">
                  <wp:posOffset>5043170</wp:posOffset>
                </wp:positionV>
                <wp:extent cx="0" cy="342900"/>
                <wp:effectExtent l="28575" t="0" r="285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97.1pt" to="275.35pt,424.0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000</wp:posOffset>
                </wp:positionH>
                <wp:positionV relativeFrom="paragraph">
                  <wp:posOffset>5342890</wp:posOffset>
                </wp:positionV>
                <wp:extent cx="262255" cy="3175"/>
                <wp:effectExtent l="635" t="28575" r="63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420.7pt" to="300.6pt,420.9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23535</wp:posOffset>
                </wp:positionH>
                <wp:positionV relativeFrom="paragraph">
                  <wp:posOffset>5147945</wp:posOffset>
                </wp:positionV>
                <wp:extent cx="18288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05pt;margin-top:405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565</wp:posOffset>
                </wp:positionH>
                <wp:positionV relativeFrom="paragraph">
                  <wp:posOffset>4074795</wp:posOffset>
                </wp:positionV>
                <wp:extent cx="182880" cy="1828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95pt;margin-top:3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23535</wp:posOffset>
                </wp:positionH>
                <wp:positionV relativeFrom="paragraph">
                  <wp:posOffset>3776345</wp:posOffset>
                </wp:positionV>
                <wp:extent cx="457200" cy="182880"/>
                <wp:effectExtent l="7620" t="10160" r="571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27.05pt;margin-top:297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6235</wp:posOffset>
                </wp:positionH>
                <wp:positionV relativeFrom="paragraph">
                  <wp:posOffset>5033645</wp:posOffset>
                </wp:positionV>
                <wp:extent cx="457200" cy="182880"/>
                <wp:effectExtent l="7620" t="10160" r="5715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28.05pt;margin-top:396.35pt;width:35.95pt;height:14.3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4935</wp:posOffset>
                </wp:positionH>
                <wp:positionV relativeFrom="paragraph">
                  <wp:posOffset>4425950</wp:posOffset>
                </wp:positionV>
                <wp:extent cx="457200" cy="182880"/>
                <wp:effectExtent l="5715" t="10160" r="762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9.05pt;margin-top:348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43395</wp:posOffset>
                </wp:positionH>
                <wp:positionV relativeFrom="paragraph">
                  <wp:posOffset>2490470</wp:posOffset>
                </wp:positionV>
                <wp:extent cx="548640" cy="365760"/>
                <wp:effectExtent l="85090" t="508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38.85pt;margin-top:196.1pt;width:43.15pt;height:28.75pt;flip:y;mso-wrap-style:none;v-text-anchor:middle;rotation:18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08800</wp:posOffset>
                </wp:positionH>
                <wp:positionV relativeFrom="paragraph">
                  <wp:posOffset>3511550</wp:posOffset>
                </wp:positionV>
                <wp:extent cx="288925" cy="375920"/>
                <wp:effectExtent l="9525" t="3810" r="1143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4pt;margin-top:276.45pt;width:22.7pt;height:29.55pt;flip:xy;mso-wrap-style:none;v-text-anchor:middle;rotation:2" type="_x0000_t91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15175</wp:posOffset>
                </wp:positionH>
                <wp:positionV relativeFrom="paragraph">
                  <wp:posOffset>3305810</wp:posOffset>
                </wp:positionV>
                <wp:extent cx="457200" cy="182880"/>
                <wp:effectExtent l="10795" t="762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60.3pt;margin-top:260.3pt;width:35.95pt;height:14.35pt;mso-wrap-style:none;v-text-anchor:middle;rotation:9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2865</wp:posOffset>
                </wp:positionH>
                <wp:positionV relativeFrom="paragraph">
                  <wp:posOffset>6026150</wp:posOffset>
                </wp:positionV>
                <wp:extent cx="457200" cy="182880"/>
                <wp:effectExtent l="5715" t="10160" r="762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4.95pt;margin-top:474.5pt;width:35.95pt;height:14.35pt;flip:x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5681345</wp:posOffset>
                </wp:positionV>
                <wp:extent cx="457200" cy="182880"/>
                <wp:effectExtent l="5715" t="10160" r="762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447.3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66235</wp:posOffset>
                </wp:positionH>
                <wp:positionV relativeFrom="paragraph">
                  <wp:posOffset>5340350</wp:posOffset>
                </wp:positionV>
                <wp:extent cx="457200" cy="182880"/>
                <wp:effectExtent l="5715" t="10160" r="762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420.5pt;width:35.95pt;height:14.35pt;flip:x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635</wp:posOffset>
                </wp:positionH>
                <wp:positionV relativeFrom="paragraph">
                  <wp:posOffset>4197350</wp:posOffset>
                </wp:positionV>
                <wp:extent cx="457200" cy="182880"/>
                <wp:effectExtent l="7620" t="10160" r="571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330.5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7750</wp:posOffset>
                </wp:positionH>
                <wp:positionV relativeFrom="paragraph">
                  <wp:posOffset>3763010</wp:posOffset>
                </wp:positionV>
                <wp:extent cx="457200" cy="182880"/>
                <wp:effectExtent l="7620" t="10160" r="571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96.3pt;width:35.95pt;height:14.3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2500</wp:posOffset>
                </wp:positionH>
                <wp:positionV relativeFrom="paragraph">
                  <wp:posOffset>3397250</wp:posOffset>
                </wp:positionV>
                <wp:extent cx="487680" cy="287655"/>
                <wp:effectExtent l="0" t="37465" r="165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0000">
                          <a:off x="0" y="0"/>
                          <a:ext cx="487800" cy="287640"/>
                        </a:xfrm>
                        <a:prstGeom prst="leftArrow">
                          <a:avLst>
                            <a:gd name="adj1" fmla="val 50000"/>
                            <a:gd name="adj2" fmla="val 4239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267.5pt;width:38.35pt;height:22.6pt;mso-wrap-style:none;v-text-anchor:middle;rotation:14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95250" simplePos="0" locked="0" layoutInCell="0" allowOverlap="1" relativeHeight="59">
                <wp:simplePos x="0" y="0"/>
                <wp:positionH relativeFrom="column">
                  <wp:posOffset>540385</wp:posOffset>
                </wp:positionH>
                <wp:positionV relativeFrom="paragraph">
                  <wp:posOffset>2564765</wp:posOffset>
                </wp:positionV>
                <wp:extent cx="362585" cy="426085"/>
                <wp:effectExtent l="0" t="24765" r="0" b="552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0">
                          <a:off x="0" y="0"/>
                          <a:ext cx="362520" cy="426240"/>
                        </a:xfrm>
                        <a:custGeom>
                          <a:avLst/>
                          <a:gdLst>
                            <a:gd name="textAreaLeft" fmla="*/ 0 w 205560"/>
                            <a:gd name="textAreaRight" fmla="*/ 205920 w 205560"/>
                            <a:gd name="textAreaTop" fmla="*/ 0 h 241560"/>
                            <a:gd name="textAreaBottom" fmla="*/ 24192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5pt;margin-top:201.95pt;width:28.5pt;height:33.5pt;mso-wrap-style:none;v-text-anchor:middle;rotation:285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440</wp:posOffset>
                </wp:positionH>
                <wp:positionV relativeFrom="paragraph">
                  <wp:posOffset>1225550</wp:posOffset>
                </wp:positionV>
                <wp:extent cx="325120" cy="401955"/>
                <wp:effectExtent l="32385" t="2540" r="171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000">
                          <a:off x="0" y="0"/>
                          <a:ext cx="325080" cy="402120"/>
                        </a:xfrm>
                        <a:custGeom>
                          <a:avLst/>
                          <a:gdLst>
                            <a:gd name="textAreaLeft" fmla="*/ 0 w 184320"/>
                            <a:gd name="textAreaRight" fmla="*/ 184680 w 184320"/>
                            <a:gd name="textAreaTop" fmla="*/ 0 h 227880"/>
                            <a:gd name="textAreaBottom" fmla="*/ 228240 h 22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96.45pt;width:25.55pt;height:31.6pt;mso-wrap-style:none;v-text-anchor:middle;rotation:8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8935</wp:posOffset>
                </wp:positionH>
                <wp:positionV relativeFrom="paragraph">
                  <wp:posOffset>996950</wp:posOffset>
                </wp:positionV>
                <wp:extent cx="439420" cy="439420"/>
                <wp:effectExtent l="50165" t="0" r="234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">
                          <a:off x="0" y="0"/>
                          <a:ext cx="439560" cy="439560"/>
                        </a:xfrm>
                        <a:custGeom>
                          <a:avLst/>
                          <a:gdLst>
                            <a:gd name="textAreaLeft" fmla="*/ 0 w 249120"/>
                            <a:gd name="textAreaRight" fmla="*/ 249480 w 24912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78.45pt;width:34.55pt;height:34.55pt;mso-wrap-style:none;v-text-anchor:middle;rotation:1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9855" simplePos="0" locked="0" layoutInCell="0" allowOverlap="1" relativeHeight="62">
                <wp:simplePos x="0" y="0"/>
                <wp:positionH relativeFrom="column">
                  <wp:posOffset>3401060</wp:posOffset>
                </wp:positionH>
                <wp:positionV relativeFrom="paragraph">
                  <wp:posOffset>1418590</wp:posOffset>
                </wp:positionV>
                <wp:extent cx="344170" cy="414655"/>
                <wp:effectExtent l="0" t="45085" r="0" b="222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20000">
                          <a:off x="0" y="0"/>
                          <a:ext cx="344160" cy="41472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235080"/>
                            <a:gd name="textAreaBottom" fmla="*/ 23544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75pt;margin-top:111.7pt;width:27.05pt;height:32.6pt;mso-wrap-style:none;v-text-anchor:middle;rotation:10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63">
                <wp:simplePos x="0" y="0"/>
                <wp:positionH relativeFrom="column">
                  <wp:posOffset>2565400</wp:posOffset>
                </wp:positionH>
                <wp:positionV relativeFrom="paragraph">
                  <wp:posOffset>2597150</wp:posOffset>
                </wp:positionV>
                <wp:extent cx="627380" cy="500380"/>
                <wp:effectExtent l="78105" t="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0">
                          <a:off x="0" y="0"/>
                          <a:ext cx="627480" cy="500400"/>
                        </a:xfrm>
                        <a:custGeom>
                          <a:avLst/>
                          <a:gdLst>
                            <a:gd name="textAreaLeft" fmla="*/ 0 w 355680"/>
                            <a:gd name="textAreaRight" fmla="*/ 356040 w 355680"/>
                            <a:gd name="textAreaTop" fmla="*/ 0 h 283680"/>
                            <a:gd name="textAreaBottom" fmla="*/ 28404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2pt;margin-top:204.45pt;width:49.35pt;height:39.35pt;mso-wrap-style:none;v-text-anchor:middle;rotation:196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4500</wp:posOffset>
                </wp:positionH>
                <wp:positionV relativeFrom="paragraph">
                  <wp:posOffset>3397250</wp:posOffset>
                </wp:positionV>
                <wp:extent cx="288925" cy="375920"/>
                <wp:effectExtent l="9525" t="3810" r="1143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5pt;margin-top:267.45pt;width:22.7pt;height:29.55pt;flip:xy;mso-wrap-style:none;v-text-anchor:middle;rotation: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15175</wp:posOffset>
                </wp:positionH>
                <wp:positionV relativeFrom="paragraph">
                  <wp:posOffset>3877310</wp:posOffset>
                </wp:positionV>
                <wp:extent cx="457200" cy="182880"/>
                <wp:effectExtent l="10160" t="5715" r="1079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8288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3pt;margin-top:305.3pt;width:35.95pt;height:14.35pt;mso-wrap-style:none;v-text-anchor:middle;rotation:270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2595</wp:posOffset>
                </wp:positionH>
                <wp:positionV relativeFrom="paragraph">
                  <wp:posOffset>1911985</wp:posOffset>
                </wp:positionV>
                <wp:extent cx="288925" cy="375920"/>
                <wp:effectExtent l="3810" t="11430" r="1143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320000">
                          <a:off x="0" y="0"/>
                          <a:ext cx="289080" cy="375840"/>
                        </a:xfrm>
                        <a:custGeom>
                          <a:avLst/>
                          <a:gdLst>
                            <a:gd name="textAreaLeft" fmla="*/ -360 w 163800"/>
                            <a:gd name="textAreaRight" fmla="*/ 163800 w 163800"/>
                            <a:gd name="textAreaTop" fmla="*/ 360 h 213120"/>
                            <a:gd name="textAreaBottom" fmla="*/ 213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85pt;margin-top:150.55pt;width:22.7pt;height:29.55pt;flip:xy;mso-wrap-style:none;v-text-anchor:middle;rotation:27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114935" simplePos="0" locked="0" layoutInCell="0" allowOverlap="1" relativeHeight="67">
                <wp:simplePos x="0" y="0"/>
                <wp:positionH relativeFrom="column">
                  <wp:posOffset>5332095</wp:posOffset>
                </wp:positionH>
                <wp:positionV relativeFrom="paragraph">
                  <wp:posOffset>5057140</wp:posOffset>
                </wp:positionV>
                <wp:extent cx="548640" cy="365760"/>
                <wp:effectExtent l="0" t="8509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48640" cy="36576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311400 w 311040"/>
                            <a:gd name="textAreaTop" fmla="*/ 360 h 207360"/>
                            <a:gd name="textAreaBottom" fmla="*/ 20808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85pt;margin-top:398.2pt;width:43.15pt;height:28.75pt;flip:y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9450</wp:posOffset>
                </wp:positionH>
                <wp:positionV relativeFrom="paragraph">
                  <wp:posOffset>1356995</wp:posOffset>
                </wp:positionV>
                <wp:extent cx="252095" cy="21717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170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3.5pt;margin-top:106.85pt;width:19.8pt;height:17.0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4535</wp:posOffset>
                </wp:positionH>
                <wp:positionV relativeFrom="paragraph">
                  <wp:posOffset>196850</wp:posOffset>
                </wp:positionV>
                <wp:extent cx="4914265" cy="79946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ХЕМА ДВИЖЕНИЯ АВТОБУСО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НА ГОРОДСКОМ АВТОБУСНОМ МАРШРУТ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 ноября по март меся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62.95pt;mso-wrap-distance-left:9.05pt;mso-wrap-distance-right:9.05pt;mso-wrap-distance-top:0pt;mso-wrap-distance-bottom:0pt;margin-top:15.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ХЕМА ДВИЖЕНИЯ АВТОБУСО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НА ГОРОДСКОМ АВТОБУСНОМ МАРШРУТ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 ноября по март 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3662045</wp:posOffset>
                </wp:positionV>
                <wp:extent cx="1942465" cy="270637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ифные о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нзозаправочные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лезнодорожный переез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асные участ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в к/с Булан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ижение из к/с Була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13.1pt;mso-wrap-distance-left:9.05pt;mso-wrap-distance-right:9.05pt;mso-wrap-distance-top:0pt;mso-wrap-distance-bottom:0pt;margin-top:288.35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ифные останов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нзозаправочные станци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железнодорожный переез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асные участк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в к/с Булан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ижение из к/с Була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94835</wp:posOffset>
                </wp:positionH>
                <wp:positionV relativeFrom="paragraph">
                  <wp:posOffset>1536700</wp:posOffset>
                </wp:positionV>
                <wp:extent cx="1950085" cy="36512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орговая площадь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28.75pt;mso-wrap-distance-left:9.05pt;mso-wrap-distance-right:9.05pt;mso-wrap-distance-top:0pt;mso-wrap-distance-bottom:0pt;margin-top:121pt;mso-position-vertical-relative:text;margin-left:3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орговая площад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3635</wp:posOffset>
                </wp:positionH>
                <wp:positionV relativeFrom="paragraph">
                  <wp:posOffset>2794000</wp:posOffset>
                </wp:positionV>
                <wp:extent cx="1820545" cy="3060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Поклонный крес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1pt;mso-wrap-distance-left:9.05pt;mso-wrap-distance-right:9.05pt;mso-wrap-distance-top:0pt;mso-wrap-distance-bottom:0pt;margin-top:220pt;mso-position-vertical-relative:text;margin-left:4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Поклонный крес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94935</wp:posOffset>
                </wp:positionH>
                <wp:positionV relativeFrom="paragraph">
                  <wp:posOffset>3365500</wp:posOffset>
                </wp:positionV>
                <wp:extent cx="1828165" cy="36512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ст. «Первостроителе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265pt;mso-position-vertical-relative:text;margin-left:4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ст. «Первостро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52135</wp:posOffset>
                </wp:positionH>
                <wp:positionV relativeFrom="paragraph">
                  <wp:posOffset>4051300</wp:posOffset>
                </wp:positionV>
                <wp:extent cx="1142365" cy="365125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ИБД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8.75pt;mso-wrap-distance-left:9.05pt;mso-wrap-distance-right:9.05pt;mso-wrap-distance-top:0pt;mso-wrap-distance-bottom:0pt;margin-top:319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ИБД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635</wp:posOffset>
                </wp:positionH>
                <wp:positionV relativeFrom="paragraph">
                  <wp:posOffset>4508500</wp:posOffset>
                </wp:positionV>
                <wp:extent cx="1828165" cy="36512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Производствен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8.75pt;mso-wrap-distance-left:9.05pt;mso-wrap-distance-right:9.05pt;mso-wrap-distance-top:0pt;mso-wrap-distance-bottom:0pt;margin-top:355pt;mso-position-vertical-relative:text;margin-left:3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Производствен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1835</wp:posOffset>
                </wp:positionH>
                <wp:positionV relativeFrom="paragraph">
                  <wp:posOffset>4051300</wp:posOffset>
                </wp:positionV>
                <wp:extent cx="1028065" cy="365125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КПП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8.75pt;mso-wrap-distance-left:9.05pt;mso-wrap-distance-right:9.05pt;mso-wrap-distance-top:0pt;mso-wrap-distance-bottom:0pt;margin-top:319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КП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52135</wp:posOffset>
                </wp:positionH>
                <wp:positionV relativeFrom="paragraph">
                  <wp:posOffset>4965700</wp:posOffset>
                </wp:positionV>
                <wp:extent cx="1370965" cy="45656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. «Городская больниц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391pt;mso-position-vertical-relative:text;margin-left:4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т. «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51835</wp:posOffset>
                </wp:positionH>
                <wp:positionV relativeFrom="paragraph">
                  <wp:posOffset>3251200</wp:posOffset>
                </wp:positionV>
                <wp:extent cx="1713865" cy="365125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Городской пар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8.75pt;mso-wrap-distance-left:9.05pt;mso-wrap-distance-right:9.05pt;mso-wrap-distance-top:0pt;mso-wrap-distance-bottom:0pt;margin-top:256pt;mso-position-vertical-relative:text;margin-left:25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Городской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4435</wp:posOffset>
                </wp:positionH>
                <wp:positionV relativeFrom="paragraph">
                  <wp:posOffset>3251200</wp:posOffset>
                </wp:positionV>
                <wp:extent cx="1279525" cy="36512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Морск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256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Мор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2865</wp:posOffset>
                </wp:positionH>
                <wp:positionV relativeFrom="paragraph">
                  <wp:posOffset>2108200</wp:posOffset>
                </wp:positionV>
                <wp:extent cx="1279525" cy="365125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Северн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166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Север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635</wp:posOffset>
                </wp:positionH>
                <wp:positionV relativeFrom="paragraph">
                  <wp:posOffset>1993900</wp:posOffset>
                </wp:positionV>
                <wp:extent cx="1553845" cy="33655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ст. «Автостанц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6.5pt;mso-wrap-distance-left:9.05pt;mso-wrap-distance-right:9.05pt;mso-wrap-distance-top:0pt;mso-wrap-distance-bottom:0pt;margin-top:157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ост. «Автостан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51915</wp:posOffset>
                </wp:positionH>
                <wp:positionV relativeFrom="paragraph">
                  <wp:posOffset>1106170</wp:posOffset>
                </wp:positionV>
                <wp:extent cx="1279525" cy="36512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ост. «ТЦ Дельфин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8.75pt;mso-wrap-distance-left:9.05pt;mso-wrap-distance-right:9.05pt;mso-wrap-distance-top:0pt;mso-wrap-distance-bottom:0pt;margin-top:87.1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ост. «ТЦ Дельф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49:00Z</dcterms:created>
  <dc:creator>Митенин</dc:creator>
  <dc:description/>
  <cp:keywords/>
  <dc:language>en-US</dc:language>
  <cp:lastModifiedBy>PLAN</cp:lastModifiedBy>
  <cp:lastPrinted>2012-10-19T16:23:00Z</cp:lastPrinted>
  <dcterms:modified xsi:type="dcterms:W3CDTF">2013-10-28T13:00:00Z</dcterms:modified>
  <cp:revision>5</cp:revision>
  <dc:subject/>
  <dc:title/>
</cp:coreProperties>
</file>